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0200</wp:posOffset>
            </wp:positionV>
            <wp:extent cx="988695" cy="539750"/>
            <wp:effectExtent l="0" t="0" r="0" b="0"/>
            <wp:wrapTight wrapText="bothSides">
              <wp:wrapPolygon edited="0">
                <wp:start x="10836" y="0"/>
                <wp:lineTo x="9282" y="0"/>
                <wp:lineTo x="6705" y="691"/>
                <wp:lineTo x="6705" y="1109"/>
                <wp:lineTo x="5605" y="1594"/>
                <wp:lineTo x="4961" y="2011"/>
                <wp:lineTo x="3559" y="3262"/>
                <wp:lineTo x="3371" y="3540"/>
                <wp:lineTo x="3371" y="3679"/>
                <wp:lineTo x="3598" y="4442"/>
                <wp:lineTo x="2725" y="4442"/>
                <wp:lineTo x="1893" y="4998"/>
                <wp:lineTo x="1893" y="5691"/>
                <wp:lineTo x="2612" y="6666"/>
                <wp:lineTo x="1210" y="7151"/>
                <wp:lineTo x="831" y="7359"/>
                <wp:lineTo x="794" y="8263"/>
                <wp:lineTo x="831" y="8679"/>
                <wp:lineTo x="983" y="8888"/>
                <wp:lineTo x="983" y="9859"/>
                <wp:lineTo x="2082" y="9997"/>
                <wp:lineTo x="8106" y="9997"/>
                <wp:lineTo x="6402" y="10692"/>
                <wp:lineTo x="5758" y="11039"/>
                <wp:lineTo x="4621" y="12222"/>
                <wp:lineTo x="2310" y="12776"/>
                <wp:lineTo x="1323" y="13053"/>
                <wp:lineTo x="1323" y="13332"/>
                <wp:lineTo x="983" y="13748"/>
                <wp:lineTo x="566" y="14375"/>
                <wp:lineTo x="263" y="15556"/>
                <wp:lineTo x="36" y="16665"/>
                <wp:lineTo x="-37" y="20001"/>
                <wp:lineTo x="-37" y="20555"/>
                <wp:lineTo x="2801" y="21111"/>
                <wp:lineTo x="5379" y="21111"/>
                <wp:lineTo x="5720" y="21528"/>
                <wp:lineTo x="5758" y="21528"/>
                <wp:lineTo x="15800" y="21528"/>
                <wp:lineTo x="15876" y="21528"/>
                <wp:lineTo x="16179" y="21111"/>
                <wp:lineTo x="18755" y="21111"/>
                <wp:lineTo x="21599" y="20555"/>
                <wp:lineTo x="21560" y="16665"/>
                <wp:lineTo x="21067" y="14444"/>
                <wp:lineTo x="20651" y="13819"/>
                <wp:lineTo x="20309" y="13124"/>
                <wp:lineTo x="19096" y="12707"/>
                <wp:lineTo x="16937" y="12222"/>
                <wp:lineTo x="15838" y="11039"/>
                <wp:lineTo x="15156" y="10692"/>
                <wp:lineTo x="13451" y="9997"/>
                <wp:lineTo x="15306" y="9997"/>
                <wp:lineTo x="19969" y="9235"/>
                <wp:lineTo x="19969" y="8888"/>
                <wp:lineTo x="20461" y="7776"/>
                <wp:lineTo x="20612" y="7637"/>
                <wp:lineTo x="20801" y="6874"/>
                <wp:lineTo x="20801" y="6318"/>
                <wp:lineTo x="20347" y="6110"/>
                <wp:lineTo x="18680" y="5554"/>
                <wp:lineTo x="19399" y="5206"/>
                <wp:lineTo x="19627" y="4859"/>
                <wp:lineTo x="19438" y="4303"/>
                <wp:lineTo x="18718" y="3679"/>
                <wp:lineTo x="18036" y="3330"/>
                <wp:lineTo x="18187" y="3123"/>
                <wp:lineTo x="18036" y="2845"/>
                <wp:lineTo x="17354" y="2221"/>
                <wp:lineTo x="16331" y="1526"/>
                <wp:lineTo x="15648" y="1109"/>
                <wp:lineTo x="15686" y="830"/>
                <wp:lineTo x="12844" y="67"/>
                <wp:lineTo x="11555" y="0"/>
                <wp:lineTo x="10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Заявка на участие в турнире Открытой Лиги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Название команды:</w:t>
      </w:r>
      <w:r>
        <w:rPr>
          <w:rFonts w:cs="Tahoma" w:ascii="Calibri" w:hAnsi="Calibri"/>
          <w:bCs/>
          <w:sz w:val="22"/>
          <w:szCs w:val="22"/>
        </w:rPr>
        <w:t xml:space="preserve">  </w:t>
        <w:br/>
        <w:br/>
      </w:r>
      <w:r>
        <w:rPr>
          <w:rFonts w:cs="Tahoma" w:ascii="Calibri" w:hAnsi="Calibri"/>
          <w:b/>
          <w:bCs/>
          <w:sz w:val="22"/>
          <w:szCs w:val="22"/>
        </w:rPr>
        <w:t xml:space="preserve">Название турнира:          </w:t>
      </w:r>
      <w:r>
        <w:rPr>
          <w:rFonts w:cs="Tahoma" w:ascii="Calibri" w:hAnsi="Calibri"/>
          <w:b/>
          <w:bCs/>
          <w:color w:val="C00000"/>
          <w:sz w:val="28"/>
          <w:szCs w:val="28"/>
        </w:rPr>
        <w:t xml:space="preserve">ЧЕМПИОНАТ «ВИТЯЗИ 40+» ПО ФУТЗАЛУ  (2024/2025) 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br/>
        <w:t>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Телефон:</w:t>
      </w:r>
      <w:r>
        <w:rPr>
          <w:rFonts w:cs="Tahoma" w:ascii="Calibri" w:hAnsi="Calibri"/>
          <w:bCs/>
          <w:sz w:val="22"/>
          <w:szCs w:val="22"/>
        </w:rPr>
        <w:t xml:space="preserve">  </w:t>
        <w:tab/>
      </w:r>
      <w:r>
        <w:rPr>
          <w:rFonts w:cs="Tahoma" w:ascii="Calibri" w:hAnsi="Calibri"/>
          <w:b/>
          <w:bCs/>
          <w:sz w:val="22"/>
          <w:szCs w:val="22"/>
        </w:rPr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Вице-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 xml:space="preserve">Телефон: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Цвет формы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Запасной цвет: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924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61950"/>
                        </a:xfrm>
                        <a:prstGeom prst="rect"/>
                        <a:solidFill>
                          <a:srgbClr val="D7222C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222C" strokecolor="#EEECE1" strokeweight="1pt" style="position:absolute;rotation:-0;width:466.5pt;height:28.5pt;mso-wrap-distance-left:9.05pt;mso-wrap-distance-right:9.05pt;mso-wrap-distance-top:0pt;mso-wrap-distance-bottom:0pt;margin-top:6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tbl>
      <w:tblPr>
        <w:tblW w:w="984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32"/>
        <w:gridCol w:w="17"/>
        <w:gridCol w:w="288"/>
        <w:gridCol w:w="6"/>
      </w:tblGrid>
      <w:tr>
        <w:trPr>
          <w:trHeight w:val="113" w:hRule="atLeast"/>
        </w:trPr>
        <w:tc>
          <w:tcPr>
            <w:tcW w:w="9532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6"/>
              </w:rPr>
              <w:t>п/п</w:t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3633"/>
              <w:gridCol w:w="2350"/>
              <w:gridCol w:w="2523"/>
            </w:tblGrid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Фамилия и имя игрока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  <w:lang w:val="en-US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Дата рождения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Амплу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7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8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7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8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анная заявка подтверждает, что все игроки, участвующие в турнире, прошли медицинское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бследование и допущены для игр. Также все дозаявленные игроки на турнир, которые не попали в данную заявку, считаются обследованными и годными для участия в играх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тветственность за достоверность сведений об игроках и их медицинском допуске лежит на капитане команды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Заполненную заявку необходимо прислать на почту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n-US"/>
        </w:rPr>
      </w:pPr>
      <w:r>
        <w:rPr>
          <w:rFonts w:cs="Tahoma" w:ascii="Calibri" w:hAnsi="Calibri"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6:00Z</dcterms:created>
  <dc:creator>Пчёлка</dc:creator>
  <dc:description>mini</dc:description>
  <dc:language>en-US</dc:language>
  <cp:lastModifiedBy>Пользователь</cp:lastModifiedBy>
  <cp:lastPrinted>2020-11-06T17:54:00Z</cp:lastPrinted>
  <dcterms:modified xsi:type="dcterms:W3CDTF">2024-10-30T11:26:00Z</dcterms:modified>
  <cp:revision>2</cp:revision>
  <dc:subject/>
  <dc:title>ЗАЯВКА</dc:title>
</cp:coreProperties>
</file>